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Je déclare adhérer à l’association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LA CREATION D’U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NTRE DE RESSOURC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 LA CONSTRUCTION NAVA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tant que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mbre actif (je joins un chèque de 10 €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mbre bienfaiteur (je joins un chèque de 100 €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0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200"/>
        <w:gridCol w:w="1640"/>
        <w:gridCol w:w="1200"/>
        <w:gridCol w:w="1080"/>
        <w:gridCol w:w="1943"/>
        <w:gridCol w:w="360"/>
      </w:tblGrid>
      <w:tr>
        <w:trPr>
          <w:trHeight w:val="150" w:hRule="atLeast"/>
        </w:trPr>
        <w:tc>
          <w:tcPr>
            <w:tcW w:w="1600" w:type="dxa"/>
            <w:tcBorders>
              <w:top w:val="double" w:sz="6" w:space="0" w:color="993300"/>
              <w:left w:val="double" w:sz="6" w:space="0" w:color="9933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uble" w:sz="6" w:space="0" w:color="9933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double" w:sz="6" w:space="0" w:color="9933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uble" w:sz="6" w:space="0" w:color="9933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double" w:sz="6" w:space="0" w:color="9933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top w:val="double" w:sz="6" w:space="0" w:color="9933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double" w:sz="6" w:space="0" w:color="993300"/>
              <w:right w:val="double" w:sz="6" w:space="0" w:color="9933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double" w:sz="6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énom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double" w:sz="6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double" w:sz="6" w:space="0" w:color="9933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ouble" w:sz="6" w:space="0" w:color="9933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double" w:sz="6" w:space="0" w:color="9933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sion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e naissance</w:t>
            </w:r>
          </w:p>
        </w:tc>
        <w:tc>
          <w:tcPr>
            <w:tcW w:w="194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double" w:sz="6" w:space="0" w:color="9933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double" w:sz="6" w:space="0" w:color="9933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ouble" w:sz="6" w:space="0" w:color="9933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double" w:sz="6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se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double" w:sz="6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double" w:sz="6" w:space="0" w:color="9933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ouble" w:sz="6" w:space="0" w:color="9933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double" w:sz="6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se (Suite)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double" w:sz="6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double" w:sz="6" w:space="0" w:color="9933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ouble" w:sz="6" w:space="0" w:color="9933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double" w:sz="6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 Postal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double" w:sz="6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double" w:sz="6" w:space="0" w:color="9933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ouble" w:sz="6" w:space="0" w:color="9933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double" w:sz="6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léphone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riel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double" w:sz="6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double" w:sz="6" w:space="0" w:color="9933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ouble" w:sz="6" w:space="0" w:color="9933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double" w:sz="6" w:space="0" w:color="9933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ouble" w:sz="6" w:space="0" w:color="9933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double" w:sz="6" w:space="0" w:color="9933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ouble" w:sz="6" w:space="0" w:color="9933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double" w:sz="6" w:space="0" w:color="9933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ouble" w:sz="6" w:space="0" w:color="9933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600" w:type="dxa"/>
            <w:tcBorders>
              <w:left w:val="double" w:sz="6" w:space="0" w:color="993300"/>
              <w:bottom w:val="double" w:sz="6" w:space="0" w:color="9933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uble" w:sz="6" w:space="0" w:color="9933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double" w:sz="6" w:space="0" w:color="9933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uble" w:sz="6" w:space="0" w:color="9933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uble" w:sz="6" w:space="0" w:color="9933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bottom w:val="double" w:sz="6" w:space="0" w:color="9933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double" w:sz="6" w:space="0" w:color="993300"/>
              <w:right w:val="double" w:sz="6" w:space="0" w:color="9933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lletin et chèque à envoyer au trésor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an Jacques Le Gallo</w:t>
      </w:r>
    </w:p>
    <w:p>
      <w:pPr>
        <w:pStyle w:val="Normal"/>
        <w:rPr>
          <w:b/>
          <w:b/>
        </w:rPr>
      </w:pPr>
      <w:r>
        <w:rPr>
          <w:b/>
        </w:rPr>
        <w:t>306 Avenue Auguste Renoir</w:t>
      </w:r>
    </w:p>
    <w:p>
      <w:pPr>
        <w:pStyle w:val="Normal"/>
        <w:rPr>
          <w:b/>
          <w:b/>
        </w:rPr>
      </w:pPr>
      <w:r>
        <w:rPr>
          <w:b/>
        </w:rPr>
        <w:t>83500 La Sey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u à remettre a un membre du CA de votre connaissan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993300"/>
      </w:rPr>
    </w:pPr>
    <w:r>
      <w:rPr>
        <w:b/>
        <w:color w:val="993300"/>
      </w:rPr>
      <w:t>Siège social : 293 Chemin des Anciens Combattants d’Indochine 83500 La Seyne</w:t>
    </w:r>
  </w:p>
  <w:p>
    <w:pPr>
      <w:pStyle w:val="Footer"/>
      <w:jc w:val="center"/>
      <w:rPr>
        <w:b/>
        <w:b/>
        <w:color w:val="993300"/>
      </w:rPr>
    </w:pPr>
    <w:r>
      <w:rPr>
        <w:b/>
        <w:color w:val="993300"/>
      </w:rPr>
      <w:t>Site internet : http://crcn-laseyne.ouvaton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4210050" cy="565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1" r="-2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val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51:00Z</dcterms:created>
  <dc:creator>Graphes</dc:creator>
  <dc:description/>
  <dc:language>en-US</dc:language>
  <cp:lastModifiedBy>Louis</cp:lastModifiedBy>
  <cp:lastPrinted>2014-09-12T18:06:00Z</cp:lastPrinted>
  <dcterms:modified xsi:type="dcterms:W3CDTF">2017-02-07T10:51:00Z</dcterms:modified>
  <cp:revision>2</cp:revision>
  <dc:subject/>
  <dc:title>Madame, Mademoiselle, Monsieur</dc:title>
</cp:coreProperties>
</file>